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ный каталог профессий и специальностей ВУЗов Белару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820"/>
        <w:gridCol w:w="63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алфави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фессии или специа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УЗ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; плодоовощеводство; агрохимия и почвоведение; защита растений и карантин; луговодство; селекция и семеновод-ство , декоративное садовод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аграрный университет;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 драматического театра и кин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ское искусств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нжировщик компьютерной музыки,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страды (компьютерная музы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культуры и искусства; Институт современных знаний имени А.М. Широкова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. Балетмейстер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искусство (народный танец, эстрадный танец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оркестра. Концертный исполнитель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ые инструменты (народные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оркестра. Концертный исполнитель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; струнные смычковые инструменты; ударные инструменты; баян-аккордеон; струнные народные щипково-ударные инструмент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. Руководитель эстрадного оркестра, ансамбля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страды (инструментальная музы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культуры и искусства; Институт современных знаний имени А.М. Широкова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(народно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х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(академический хор);</w:t>
            </w:r>
          </w:p>
          <w:p>
            <w:pPr>
              <w:pStyle w:val="Normal"/>
              <w:rPr/>
            </w:pPr>
            <w:r>
              <w:rPr/>
              <w:t xml:space="preserve">пение академическо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; 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 – историк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археолог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Могилевский государственный университет имени А.А. Кулешова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ист – историк. Преподаватель истор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архивовед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; 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жилых и общественных зданий, архитектура внутренних простран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Полоцкий государственный университет; Белорусский государственный университет транспорта; 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-библиограф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оведение и библиография; библиотечно-библиографическое краеведение; библиотечное обслуживание детей и юношества; научно-методическая деятельность библиотек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; Витебский государственный университет имени П.М. Машер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-библиограф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оведение и библиография (филология и лингвистика), (белорусский язык и литература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-библиограф. Переводч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и библиография (английский язык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-библиограф. Специалист по автоматизированным библиотечно-информационным систем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и библиография (автоматизированные библиотечно-информационные системы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оизводственная деятельность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-биотехнолог. Преподаватель биолог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(биотехнология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 Гродненский государственный университет имени Янки Купалы; Белорусский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. Преподаватель биологии и хим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научно-педагогическая деятельност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 имени Ф. Скорины; Витебский государственный университет имени П.М. Машерова; Брестский государственный университет имени А.С. Пушкина; Гродненский государственный университет имени Янки Купалы; Белорусский государственный педагогический университет имени Максима Танка; Белорусский государственный университет; Могилевский государственный университет имени А.А. Кулешова; Международный государственный экологический университет имени А.Д. Сахар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-эколог. Преподаватель биологии и эколог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кология (общая эколог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Гродненский государственный университет имени Янки Купалы; 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овед-международник. Переводчик-референ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острановед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ое дел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медицинский университет; Витебский государственный ордена дружбы народов медицинский университет; Гомельский государственный  медицинский университет; Гродненский государственный медицинский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медицинский университет; Витебский государственный ордена дружбы народов медицин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диагностическое дел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 медицинский университет; Гродненский государственный медицинский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о-психологическое дел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медицинский 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медицинский университет; Гродненский государственный медицинский 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ветеринарной медицин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медицин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рдена «Знак почета» государственная академия ветеринарной медицины; Гродненский государственный аграр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итарный вра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санитария и экспертиз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рдена «Знак почета» государственная академия ветеринарной медицин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 (инженер-гео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и разведка месторождений полезных ископаемы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Гомельский государственный университет  имени Франциска Скор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. Преподаватель ге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едагогическая деятельность (география туризма и экскурсионный менеджмент, рациональное природопользование и охрана природы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Гомельский государственный университет  имени Франциска Скорины; Белорусский государственный университет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. Гидрометр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гидрометролог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Специалист по геоинформационным технолог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(геоинформационные системы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-эколог. Преподаватель географии и эколог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эк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 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; Белорусский националь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 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орождений полезных ископаемых (разработка торфяных месторождений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 инженер-обогат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орождений полезных ископаемых (открытые горные работы, подземные горные работы, буровые работы, обогащение полезных ископаемых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редметно-пространственной сред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университет имени П.М. Машерова; Витебский государственный технологический университет; Белорусский государственный университет; Белорусская государственная академия искусств; Институт современных знаний имени А.М. Широкова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объемный, дизайн коммуникативный, дизайн костюма и тка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; Гродненский государственный университет имени Янки Купалы; Белорусская государственная академия искусств; Институт современных знаний имени А.М. Широкова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виртуальной сред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ая государственная академия искусств; Институт современных знаний имени А.М. Широкова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жер х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(академический хор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культуры и искусств;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жер камерного оркест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жирование камерным оркестром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 духового  оркес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духовым  оркестро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. Организатор документационного и информационного обеспечения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информационное обеспечение управл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Институт парламентаризма и предприниматель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ика (печатные СМИ, аудиовизуальная, </w:t>
            </w:r>
            <w:r>
              <w:rPr>
                <w:lang w:val="en-US"/>
              </w:rPr>
              <w:t>WEB</w:t>
            </w:r>
            <w:r>
              <w:rPr/>
              <w:t xml:space="preserve">-журналистика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;  Белорусский государственный университет; Институт парламентаризма и предпринимательств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-междунаро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ика международна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орусский государственны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рдена «Знак почета» государственная академия ветеринарной медицины; Гродненский государственный аграрный университет;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лечебной физической культуре. Преподава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лечебна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сский государственный университет; </w:t>
            </w:r>
          </w:p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физического воспитания в дошкольных учреждениях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дошкольник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</w:t>
            </w:r>
          </w:p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оздоровительной физической культуре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ая и адаптивная физическая культур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</w:t>
            </w:r>
          </w:p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физической реабилитации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реабилитация и эрготерап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</w:t>
            </w:r>
          </w:p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эрготерапии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реабилитация и эрготерап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</w:t>
            </w:r>
          </w:p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туризму. Преподава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и рекреационный туризм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 оборудование (металлорежущие станк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Барановичский государственный университет; Полоцкий государственный университет; 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машиностроен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Барановичский государственный университет; Витебский государственный технологический университет; Полоцкий государственный университет; Гомельский государственный технический университет имени П.О. Сухого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технология изделий из кож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 (легкая промышленность, машиностроение и приборостро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 технология  швейных изделий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и высокоэффективных процессов обработки материал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; Гомельский государственный технический университет имени П.О. Сухого; Гродненский государственный университет имени Янки Купалы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и технология сварочного производств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арственный университет; Белорусский национальный технический университет; Белорусско-россий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ге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и разведка месторождений полезных ископаемы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 имени Франциска Скорины; Белорусский государственный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литейного оборудован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производство сельскохозяйственной техники для растениевод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оборудование упаковочного производ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и повышения износостойкости и восстановления деталей машин и прибор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железнодорожном транспорт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речном транспорте (прием по четным годам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осударственный университет  имени А.Д. Сахар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прогнозирование ресурса технических сист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ическое производство и материалообработ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я металлургия, композиционные материалы, покры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е оборудование и технологи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кспозиционно-рекламных объек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и компрессорная техн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лестроение и техническая эксплуатация водного транспорт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электронные и лазерные приборы и систе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борудование ювелирного производ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боры контроля качества и диагностики состояния объек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о-транспортные, строительные машины и оборуд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еспечение процессов сельскохозяйственного производств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аграрный технический  университет; 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производство сельскохозяйственной техник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аграрный технический  университе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процессов хранения и переработки сельскохозяйственной продук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аграрный технический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обслуживающее производство в сельском хозяйств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аграрный технический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 в сельском хозяйств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аграрный технический  университет  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еспечение сельского хозяй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аграрный технический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авиационного оборудован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сударственный высший авиационный колледж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воздушных судов и двигател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высший авиационный коллед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автомобилей и трактор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ые системы обработки информаци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мелиоративных и водохозяйственных рабо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адастр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ге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разведка месторождений полезных ископаемых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гидротех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мелиоративных, водохозяйственных систем и дорог, строительство гидромелиоративных систем и доро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землеустро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, геодезическое обеспечение кадастра и землеустрой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инструк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жным движением, безопасность дорожного движения, экспертиза в дорожном движен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инстру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нженер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-дизай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аковочное производство (проектирование и дизайн упаковк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лесного хозяй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, лесоохотничье хозяйство и побочное пользование лесом, информационные системы в лесном хозяйстве, лесная сертификац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технологический университет; Гомельский государственный университет  имени Франциска Скор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еревозок и управление на автомобильном и городском транспорт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транспорт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подъемно-транспортных, строительных, дорожных машин и оборудования и управление производством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агропромышленного комплекс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метр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ое обеспечение информационных систем и сет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информатики и радиоэлектро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меха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автомобилей, автосерви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Полоцкий  государственный университет;   Гродненский государственный университет имени Янки Купалы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химических производств и предприятий строительных материал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цкий  государственный университет; Белорусский государственный технологический  университет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легкой, текстильной промышленности и бытового обслужи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невмосистемы мобильных и технологических машин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й состав железнодорожного транспор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погрузочно-разгрузочных, путевых, дорожно-строительных машин и оборудо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естро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остро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целевые гусеничные и колесные машин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температурная техника (холодильные машины и установк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; Могилевский государственный университет продоволь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,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монт бронетанкового вооружения и техники; военная автомобильная техн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лесной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производство изделий из композиционных материал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едприятий пищевых производ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продовольств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оценщ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очная деятельность на автомобильном транспорт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деревообработ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чтовой связ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ая связь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государственный колледж связ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автомат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Витебский государственный технологический университет; Белорусский национальный технический университет; Белорусский государственный технологический  университет; Белорусско-российский университет; Могилевский государственный университет продовольств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и управление теплоэнергетическими объектами на ТЭС, автоматизация и релейная защита электроустаново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интеллектуальным система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приборы, машины и производства; интегральные сенсорные систе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информационным технология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Гомельский государственный университет  имени Франциска Скорины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информационным технолог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и управление в технических системах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информатики и радиоэлектро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организации  дви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жения и обеспечение полетов на воздушном транспорт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высший авиационный коллед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редупреждению и ликвидации чрезвычайных  ситу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и ликвидация чрезвычайных  ситуац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инженерный институт  Министерства по чрезвычайным ситуациям Республики Беларусь; Командно-инженерный институт МЧС Республики Беларус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радиоэлектроник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, радиотехника, моделирование и компьютерное проектирование радиоэлектронных сред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; Гомельский государственный технический университет имени П.О. Сухого; Гродненский государственный университет имени Янки Купалы; Белорусский государственный университет  информатики и радиоэлектро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елекоммуникац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лекоммуникаций; системы радиосвязи, радиовещания и телевидения; многоканальные системы телекоммуникаций; системы распределения мультимедийной информ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информатики и радиоэлектроники; Высший государственный колледж связ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сертиф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методы и приборы контроля качества продук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и технологи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 государственный университет; Полоцкий  государственный университет; Гродненский государственный университет имени Янки Купалы; Международный государственный экологический университет имени А.Д. Сахарова;  Белорусский национальный технический университет;  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утей сооб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одорожных дорог, путь и путевое  хозяй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садово-парков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строительство, ландшафтное проектир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специалист по недвижим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управление недвижимостью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; Брестский государствен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,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инженерных войс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истемотех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геоинформационные системы, интеллектуальные компьютерные технологии защиты информ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информатики и радиоэлектро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твление и охрана водных ресурс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Полоцкий  государственный университет; Белорусский государственный университет  транспорта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газоснабжение, вентиляция и охрана воздушного бассейн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Полоцкий  государственный университет; Гродненский государственный университет имени Янки Купалы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борных  и монолитных железобетонных конструкц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Гродненский государственный университет имени Янки Купалы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Полоцкий  государственный университет; Белорусский государственный университет  транспорта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, строительство дорог и аэродром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и атомных электростанц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, транспортные тоннели и метрополитены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строительство и обустройство территор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,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инженерных войс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техн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яжи, тканей, трикотажа и нетканых материал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 и переработки животного сырь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; 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и организация общественного пит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 и переработки зерна, технология хлебопекарного, макаронного, кондитерского производства и пищеконцентра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аграр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 и переработки мяса и мясных продук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аграр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ревообрабатывающих производ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технологический 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есопромышленных производств, транспорт леса, проектирование лесозаготовитель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технологический 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рыбовод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, материалов и издел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ереработка древесин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елковых препаратов и биологически активных веществ; технология лекарственных препаратов, витаминов и фермен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, материалов и изделий (технология основного органического и нефтехимического синтеза; технология лакокрасочных материалов; технология пластических масс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; Могилевский государственный университет продовольств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неорганических веществ, материалов и издел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электрохимических производ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эк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к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 и аудит в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эк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технолог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оизводства (машиностро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государственный университет; Гомельский государственный технический университет имени П.О. Сухого; Белорусский государственный университет транспорта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оизводства (легкая промышленност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оизводства (пищевая промышленност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продоволь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 (Минс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остро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электропривод промышленных и транспортных установо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лектромеха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лектрический транспор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транспорта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ый состав железнодорожного транспор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роботы и робототехнические комплекс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электромеханические приборы и аппарат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ические медицинские аппараты и систе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еспечение безопасности (приборы и системы охранной сигнализации и безопасности, технические средства защиты информации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; 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ое оборудование и системы обработки информ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электронной 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оптические процессы и оборуд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электронной 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 и наноэлектронные технологии и систе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электронной 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информационные системы (наноэлектрони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лектро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мерительная техн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университет имени Янки Купалы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лектро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е электронные вычислительные сред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нергет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электроснабжение промышленных предприятий; электроснабжение предприятий агропромышленного комплекс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теплоэнергет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монтаж и эксплуатация электрических сет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энергооборудования организац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университет имени Янки Купалы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электрические стан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турбинные установки атомных электростанций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о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ые технологии и энергетический менеджмен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государственный экологический университет имени А.Д. Сахарова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-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 информатика  в экономик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экономики, статистики и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-музеолог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(искусствоведение и музеолог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 (компаративное искусствовед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культуры и искусства; Белорусская государственная академия искусст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. Музыковед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 (музыковед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. Преподаватель истории и социально-гуманитарны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цкий государственный университет; Гомельский государственный университет  имени Франциска Скорины; Гродненский государственный университет имени Янки Купалы; Белорусский государственный университет; Могилевский государственный университет имени А.А. Кулеш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-архе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-архивист. Преподаватель ис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архивовед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университет имени Янки Купалы; Белорусский государственны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-этнолог. 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. Искусствовед. Преподава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-музеолог. Преподава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музе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планирование и управление в экономик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левед. Продюсер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 (организация кинотелепроизводств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. Преподава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 (народны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камерного ансамбля. Концертмейсте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 инструменты (альт, виолончель, контрабас, скрип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 (флейта, гобой, кларнет, фагот, саксофон, труба, валторна, туба, тромбон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нструмент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-аккордеон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народные щипково-ударные инструменты (гитара, цимбалы, домра, балалай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исследователь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культурология (американолистика и английский язык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исследователь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и отечественная художественн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исследователь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культур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в культур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социокультурной сфер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международных культурных связ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юсерство в сфере искус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временных знаний имени А.М. Широ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, переводчик с англий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остранные языки (перевод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остранные языки (преподава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остранные языки (английский и немецкий), преподавание: специализация - белорусский язык и литера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 второй иностранный язык со специализацией «Компьютерная лингвистика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 второй иностранный язык со специализацией «Русский язык как иностранный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ли немецкий, или французский,  и второй иностранный язык со специализацией «Белорусский язык и литература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ли французский язык, или испанский,  или немецкий язык и второй иностранный язык со специализациями «Зарубежная литература», «Риторика», «Страноведение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; французский язык; испанский язык  и второй иностранный язык со специализацией «Компьютерная лингвистика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-перевод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или немецкий язык, или французский язык, или  арабский язык  и второй иностранный язык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; Женский институт «Энви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або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работа (творчество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едактор. Журн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работа (редактирова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>
          <w:trHeight w:val="1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 - 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с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арственный университет; Белорусский государственный университет; Белорусский государственный экономический университет;  Международный институт трудовых и соци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. Конструктор программно-аппаратны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электрон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-програм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; Витебский государственный университет имени П.М. Машерова; Гомельский государственный университет имени Ф. Скорин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-программист. Преподаватель математики и инфор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едагог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Гомельский государственный университет имени Ф. Скорины; 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. Специалист по информационным технолог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 —системный програм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 — системный програм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финансовых сист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информатики и радиоэлектро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-финанс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рная матема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управления в экономике; математические методы и информационные технологии в логистик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 и компьютерное моделирование в экономик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Барановичский государственный университет; Витеб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предприятий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 Гомельский государственный технический университет имени П.О. Сухого; 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электронной коммер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информатики и радиоэлектроники; Минский институт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химической промышленности; маркетинг в лесной промышленности; маркетинг в лесном комплексе; маркетинг в промышленности строительных материалов; маркетинг в полиграфической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на предприятиях связ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государственный колледж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маркетинг; маркетинг в туризме; реклам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ститут трудовых и социальных отношений; Белорусско-россий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деятельность; международный маркетин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агропромышленном комплекс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орпорацией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экономики, статистики и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администрирование в сфере производства и услуг; предпринимательская деятельность в сфере физической культуры, спорта и международного туризма; правовое обеспечение предпринимательской деятельности на малых и средних предприятиях; предпринимательская деятельность на предприят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; Белорусский национальный техн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; Полоцкий государственный университет; Белорусский государственный экономический  университет;   Белорусский национальный технический университет; Минский институт управл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машино- и приборостроен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торгово-экономический университет потребительской кооперации; Частный институт управления и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неджмент; инновационный менеджмен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администрир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; Институт парламентаризма и предпринимательств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енеджмен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едпринимательской деятельности на малых и средних предприят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производственный; финансовый и инвестиционный; социально-административны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ститут трудовых и соци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-информационная деятельность на предприят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институт Энви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химической промышленности; менеджмент в лесном комплексе; менеджмент в промышленности строительных материалов; менеджмент в полиграфической промышленности; менеджмент недвижим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–экономист. Переводчик-рефер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сфере международного туризм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–экономист информационны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ми ресурса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торгово-экономический университет потребительской кооперации; Гродненский государственный университет имени Янки Купалы; Академия управления при президенте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 по культурному наследию и туриз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и туриз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 по туризму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урист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аксима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режиссер спортивно-массовых мероприятий. Преподаватель 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едагогическая 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аксима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еве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дело и охрана историко-культурного наслед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педагог. 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педагогика. Логопед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Гродненский государственный университет имени Янки Купалы; Белорусский государственный педагогический университет  имени Максима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педаго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педагогика. Дошкольное образ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аксима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еатральной деятельности. Преподаватель. Режисс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 (театрально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. Руководитель вокального ансамбля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страд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. Руководитель вокального ансамбля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временных знаний имени А.М. Широ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 (оперный, концертный). Артист хора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академическо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зырский государственный педагогический университет имени И.П. Шамякина; Гродненский государственный университет имени Янки Купалы; Белорусский государственный педагогический университет  имени Максима Танка; Могилевский государственный университет имени А.А. 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 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. Практическ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елорусский государственный педагогический университет  имени Максима Танка; Могилевский государственный университет имени А.А. Кулешова; Барановичс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. Физическ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зырский государственный педагогический университет имени И.П. Шамякин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. Изобразительное искус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ырский государственный педагогический университет имени И.П. Шамякина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от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электрон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высший радиотехнический колле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. Технология (обслуживающий труд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. Английский язы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художник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Компьютерная граф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ырский государственный педагогический университет имени И.П. Шамякина; Минский государственный высший радиотехнический колледж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 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. Социальная педагог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 педагогическая психология; психология семейных отноше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Российский государственный социальный университет в Минске; 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; Гомельский государственный университет имени Ф. Скорины; Гродненский государственный университет имени Янки Купалы; Могилевский государственный университет имени А.А. Кулешова; Витебский государственный университет имени П.М. Машерова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; психология предпринимательской деятельности; социальная психология, психология семейных отноше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психологическое обеспечение воинск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едпринимательск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экономический 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 – институт правоведения; Минский институт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емейных отношений. Психология управл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институт Энви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-инженер самолета.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воздушного транспорта; управление воздушным движени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-инженер вертолета.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воздушного транспорта; управление воздушным движени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менеджмен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-юр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власть и политические систе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 – институт прав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-юр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государственное у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-юр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арламентаризма и предпринимательства; Белорусс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Хим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Би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Эконом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Би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Белорусский государственный педагогический университет  имени М. Та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Географ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Мировая и отечественн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Социально-политические дисциплин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Мозырский государственный педагогический университет имени И.П. Шамякина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Религиовед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Английский язы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Гомельский государственный университет имени Ф. Скорин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. Немецкий (немецкий, английский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арановичский государственный университет; Полоцкий  государственный университет;  Гомельский государственный университет имени Ф. Скорины; Мозырский государственный педагогический университет имени И.П. Шамякина; 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Информа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Мозырский государственный педагогический университет имени И.П. Шамякин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Английский язы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арановичский государственный университет; Гомельский государственный университет имени Ф. Скорины; Мозырский государственный педагогический университет имени И.П. Шамякин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Мозырский государственный педагогический университет имени И.П. Шамякина; Гродненский государственный университет имени Янки Купалы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Английский язы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Белорусский язык и литера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Изобразительное искус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Музыкальное искус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Физическ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 работа по виду спор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Мозырский государственный педагогический университет имени И.П. Шамякина;  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; Гомельский государственный университет имени Ф. Скорины; Мозырский государственный педагогический университет имени И.П. Шамякина; Гродненский государственный университет имени Янки Купалы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и туристско-рекреацио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Мозырский государственный педагогический университет имени И.П. Шамякин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ечебной физической культур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ческой реабилит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Информат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зырский государственный педагогический университет имени И.П. Шамякина; Белорусский государственный педагогический университет  имени М. Та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атема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зырский государственный педагогический университет имени И.П. Шамякина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и литера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арановичский государственный университет; Мозырский государственный педагогический университет имени И.П. Шамякина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 Журн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и литература. Журналис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арановичский государственный университет; Витебский государственный университет имени П.М. Машерова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Истор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Иностранный язы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. Белорусский язык и литера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; Полоцкий  государственный университет; Белорусский государственный педагогический университет  имени М. Та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. Техн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Гродненский государственный университет имени Янки Купалы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форма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; Белорусский националь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Физ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; 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Физическ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зобразительное искус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ический труд, черч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 Педагог-худож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черчение. Народные художественные промысл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. Социальная педагог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. Социальный 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Социальная педагог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арановичский государственный университет; 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 Социальный 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оциальная педагог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государственный университет; Мозырский государственный педагогический университет имени И.П. Шамяк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  Педагог-организатор технического твор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Техническое творче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юс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юсерств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временных знаний имени А.М. Широ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из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ц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ордена дружбы народов медицин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 ветеринар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фармац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рдена «Знак почета» государственная академия ветеринарной медиц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физ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физ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-техн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обработка текстовой и графической информации книжных или газетно-журнальных изда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праздников (народны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театра (драматический театр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кино и телевидения (телевид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кино и телевидения  (художественный фильм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режиссур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кестра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музыка народна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хора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 (народная музы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ора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ая музыка академическа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удии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й танец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 сфере туризм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и гостеприимств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Полесский государственный университет; Полоцкий государственный университет; 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аэрокосмическим системам и технолог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космические радиоэлектронные и информационные системы и технолог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нформации и коммуникации. Журн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ммуникация (технологии коммуникаци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; Белорусский 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идеологической рабо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работа в подразделен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безопасность (математические методы и программные системы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щите информации. Матема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безопасность (математические методы и программные системы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мер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культурным коммуникациям. Перевод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обеспечение межкультурных коммуникаций (внешние экономические связ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университет имени Янки Купалы; Белорусский государственный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культурным коммуникациям. Переводчик-рефер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немецк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дународным отношениям. Переводчик-рефер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дународным отношениям. Переводчик-рефер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военной  сфер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дународным отношениям. Переводчик-рефер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и диплома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. 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-медико-психолог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Белорусский государственный университет;  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Гродненский государственный университет имени Янки Купалы; Белорусский государственный университет;  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социальной работ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университет в Мин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-культурной деятельности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ка социально-культурной деятельности в культурно-досуговых учреждениях, в театрально-зрелищных учреждениях; в санаторно-оздоровительных и туристско-спортивных учрежден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фольклору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фоновед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аможенного 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обеспечение таможенн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транспорта; Белорусский национальный  технический университет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аможенного 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. Инженер путей со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строительство железнодорожного пути; искусственных сооружений; транспортных коммуник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управлению. Инженер-меха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машин и оборудо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управлению. 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овое обеспеч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управлению. Инструктор-методист по физической подготовк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военнослужащи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. Химик-эк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тострелковыми подразделения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анковыми подразделения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ракетных войск и артиллер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ючи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со знанием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сил специальных операц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-юр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внутренних войс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со знанием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служба, пограничный контроль, оперативно-розыскная деятельность, идеологическая и воспитательная рабо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ограничной службы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 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. Практическ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. Воспитательная  работа в общеобразовательных учрежден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. Преподаватель социологии и социально-политических дисципли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. Преподаватель социологии и социально-политически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управл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допедаг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допедагогика. Дошкольное образова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опер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операторств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лог-религиовед. Преподаватель этики, эстетики и культуролог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флопедаг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флопедагогика. Дошкольное образова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-экспе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-экспе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 продовольственных товаров; товароведение и экспертиза непродовольственных товар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торгово-промышленный университет  потребительской ко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 работа с указанием вида спор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 работа с указанием вида спор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физической культу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. 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. Специальн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. Преподаватель физики и инфор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физика, физика твердого тел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. Преподаватель физики и инфор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едагог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университет имени П.М. Машерова; Гомельский государственный университет имени Ф. Скорины; 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. Инжен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. 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электрон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. Инжене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физика и технолог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. 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белорусского языка и литературы. Литературно-редакционный сотруд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филология (литературно-редакционная деятельност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; Витебский государственный университет имени П.М. Машерова; Гомельский государственный университет имени Ф. Скорины; 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русского языка и литературы. Литературно-редакционный сотруд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 (литературно-редакционная деятельност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; Витебский государственный университет имени П.М. Машерова; Гомельский государственный университет имени Ф. Скорины; 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русского языка и литературы. Специалист по компьютерной фил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польского языка и литературы, белорусского языка и литературы. Перевод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фил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иностранных языков и литератур. Переводчи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ая филология (английский язык и немецкий язык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Полоцкий  государственный университет; 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. Преподаватель иностранных языков. Переводч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ая, немецкая, французская, итальянская, китайская фил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; Могилевский государственный университет имени А.А. Кулешов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. Преподаватель философии и социально-гуманитарны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. Исследо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. Исследо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химия, радиохим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. Преподаватель хим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едагог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; Могилевский государственный университет имени А.А. Кулеш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. Химик-эк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эк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. Химик-фармаце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народных ремесел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ремесл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декоративно-прикладного искусства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(реставрация изделий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-живописец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(станкова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монументального декоративного искусства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е декоративное  искусство (роспис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-график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скульпто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декоративно-прикладного искусства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е искусство (изделия из керамики), (изделия из текстиля), (костюм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-инженер.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воздушного транспорта, управление воздушным движением (штурманская эксплуатация), (беспилотные авиационные комплексы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-аналит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мониторинг и аудит, экологический менеджмент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осударственный экологический университет имени А.Д. Саха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-экспе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биология, иммунология, экологическая психология, эпидеми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осударственный экологический университет имени А.Д. Саха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сельского хозяйств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аналит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; Белорусский государственный экономический 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, аудит в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Полесский государственный университет; Витебский государственный технологический университет; Полоцкий государственный университет; Гомельский государственный университет имени Ф. Скорины; Гродненский государственный университет имени Янки Купалы; Московский государственный университет экономики, статистики и информатики (Минский филиал); БИП – институт правоведения; Частный институт управления и предпринимательства; 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 в строительств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экономической деятельностью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Белорусский торгово-экономический университет потребительской кооперации; Белорусский государственный экономический  университет; Частный институт управления и предпринимательства; 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ы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Полесский государственный университет; Витебский государственный технологический университет; Полоцкий государственный университет; Гомельский государственный университет имени Ф. Скорины; Белорусский торгово-экономический университет потребительской кооперации; Гродненский государственный университет имени Янки Купалы; Белорусский государственный университет; Белорусский государственный экономический  университет; Международный институт трудовых и социальных   отношений; Частный институт управления и предпринимательства;  Международный гуманитарно-экономический институт; Минский институт управления; Белорусско-российский университет; Могилевский государственный университет продовольствия; Белорусская государственная орденов октябрьской революции и трудового красного знамени сельскохозяйственная академия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. Скорины; Гродненский государственный университет имени Янки Купалы;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 на рынке товаров народного потребл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; Гомельский государственный университет имени Ф. Скорины; Белорусский торгово-экономический университет потребительской кооперации; Гродненский государственный университет имени Янки Купалы; Белорусский государственный экономический университет; Институт предпринимательской деятельности; Белорусская государственная орденов октябрьской революции и трудового красного знамени сельскохозяйственная академ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 на рынке услу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предпринимательской деятельност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 в агропромышленном комплекс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государственный университет;  Могилевский государственный университет продовольствия; Белорусская государственная орденов октябрьской революции и трудового красного знамени сельскохозяйственная академия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 во внешнеэкономическ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 в химической промышленности, в промышленности строительных материалов, в лесном комплексе, в полиграфической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дел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сский государственный университет; Белорусский торгово-экономический университет потребительской кооперации; Белорусский государственный экономический университет; Белорусско-российский университет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, анализ и аудит на предприятиях транспорт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транспорта; Белорусский государственный экономический университет; 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 на транспорте и коммуникац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транспорта; 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торгово-экономический университет потребительской кооперации; Белорусский государственный  экономический университет; Белорусско-российский университет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ностранными инвестициям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информат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нформа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национальной экономики;  государственное регулирование внешнеэкономическ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 предприятии строитель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Белорусский государственный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управление на предприятии агропромышленного комплекс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государственный университет; Гомельский государственный технический университет имени П.О. Сухого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 на предприятиях химической промышленности, промышленности строительных материалов, лесного комплекса, полиграфической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туристской индустри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государственный университет; Белорусский государственный экономический университет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ях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сский государственный университет; Витебский государственный технологический университет; Полоцкий государственный университет; Гродненский государственный университет имени Янки Купалы; Белорусский государственный экономический  университет; Белорусский государственный аграрный технический  университет; Высший государственный колледж связи; Международный гуманитарно-экономический институт;  Минский институт управления; Могилевский государственный университет имени А.А. Кулешов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эконом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ая ордена «Знак почета» государственная академия ветеринарной медицины; Гомельский государственный университет имени Ф. Скорины; Мозырский государственный педагогический университет имени И.П. Шамякина; Академия управления при президенте Республики Беларусь; Белорусский государственный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ях потребительской коопер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торгово-экономический университет потребительской ко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в рекламн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вое обеспечение хозяйственн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; БИП – институт правоведения; Частный институт управления и предпринимательств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и экономика боевой и хозяйственн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ое управление предприяти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экономики, статистики и информатики (Минский филиа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малых и средних предприят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предпринимательской деятельност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. Преподаватель экономически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теор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; Белорусский государственный эконом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деятельность государственных органов; хозяйственное право; судебно-прокурорско-следстве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Академия Министерства внутренних дел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ед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университет имени П.М. Машерова; Полоцкий государственный университет; Гомельский государственный университет имени Ф. Скорины; Белорусский государственный университет; Могилевский государственный университет имени А.А Кулешов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со знанием эконом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пра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Белорусский государственный университет; Академия Министерства внутренних дел Республики Беларус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-международник со знанием иностранных язык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Международный институт трудовых и социа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пра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я управления при президенте Республики Беларус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е право, правовое обеспечение внешнеэкономической деятельност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эконом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 экспертиз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инистерства внутренних дел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-розыскная деятельность, административно-правов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инистерства внутренних дел Республики Беларусь; Могилевский высший колледж Министерства внутренних дел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исполнитель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инистерства внутренних дел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право, адвокатура и нотариа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ститут трудовых и соци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право, налоговое  и банковское право; таможенное пра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П – институт правоведения; Минский институт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бизнес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институт управления и предпринимательства;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>Контактная информация о высших учебных заведениях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0"/>
        <w:gridCol w:w="3060"/>
        <w:gridCol w:w="32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приемной комисс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сай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ая 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0162) 23-04-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r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 государственный технический университ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0162) 42-40-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r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63) 45-67-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ar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65) 35-00-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sunbrb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ая 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12) 23-82-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v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ордена дружбы народов медицин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12) 37-09-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vgmu.vitebsk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рдена «Знак почета» государственная академия ветеринарной медиц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12) 37-23-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vsavm.c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 университ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12) 47-72-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vstu.vitebsk</w:t>
              </w:r>
            </w:hyperlink>
            <w:r>
              <w:rPr>
                <w:lang w:val="en-US"/>
              </w:rPr>
              <w:t>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оцкий государственны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14) 53-21-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ая 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 имени Ф. Скор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57-69-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медицинский 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74-71-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eduniver.gomel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47-64-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st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95-28-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elsut.gomel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торгово-экономический университет потребительской ко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48-16-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i.bte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инженерный институт Министерства по чрезвычайным ситуациям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46-00-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ii.gomel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32) 2-43-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gpu.gomel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ая 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52) 73-19-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r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медицинский  университ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52) 43-06-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rsm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 аграрный университ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52) 77-20-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ga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09-50-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я управления при президенте Республики Беларус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26-37-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ac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 экономиче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09-88-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seu.by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имени Максима Та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00-94-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spu.unibel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84-81-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sl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50-30-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ported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культуры и искусст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22-83-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uk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37-36-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elam.by.c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328-59-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gam.edu. 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</w:t>
            </w:r>
            <w:r>
              <w:rPr>
                <w:lang w:val="en-US"/>
              </w:rPr>
              <w:t xml:space="preserve"> </w:t>
            </w:r>
            <w:r>
              <w:rPr/>
              <w:t>медицинский 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72-61-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sm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государственный экологический университет имени А.Д. Сахар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30-69-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ise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2-38-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nt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информатики и радиоэлектро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3-88-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suir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технологиче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27-63-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bstu.unibel</w:t>
              </w:r>
            </w:hyperlink>
            <w:r>
              <w:rPr>
                <w:lang w:val="en-US"/>
              </w:rPr>
              <w:t>. 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 аграрный техниче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67-40-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atu.ed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инженерный институт Министерства по чрезвычайным ситуациям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345-33-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kii.gov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87-49-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odmil.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ограничной службы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81-70-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инистерства внутренних дел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89-22-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academy.mia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сударственный высший авиационный  коллед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345-32-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gvak.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 государственный  колледж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2-41-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vkc.belpak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сударственный высший радиотехнический   коллед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6-69-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gvrk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экономики, статистики и информатики (Минский фил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91-44-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fmesi.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ститут трудовых и социаль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78-93-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itso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 – институт прав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11-03-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ip-ip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предпринимательской деятельност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47-08-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uoipd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институт управления и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63-79-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imb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уманитарно-экономический инстит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23-96-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gei.or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институт Энви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8-13-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envila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парламентаризма и предприниматель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09-05-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ipp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институт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85-47-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i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овременных знаний имени А.М. Широкова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85-72-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isz.minsk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в Минс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5-55-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rg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ская 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 Кулеш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22) 28-41-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su.mogilev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о-российский университет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22) 23-00-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ru.mogilev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ский государственный университет продовольствия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22) 48-33-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gup.mogilev.by</w:t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233) 5-94-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aa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высший колледж Министерства внутренних дел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22) 24-81-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collegemvd.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 профессий по пяти психологическим типам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545"/>
        <w:gridCol w:w="3157"/>
        <w:gridCol w:w="2917"/>
        <w:gridCol w:w="300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-прир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-знак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сте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-художественный образ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женер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ис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санитарный вра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rPr/>
            </w:pPr>
            <w:r>
              <w:rPr/>
              <w:t xml:space="preserve">на радио </w:t>
            </w:r>
          </w:p>
          <w:p>
            <w:pPr>
              <w:pStyle w:val="Normal"/>
              <w:rPr/>
            </w:pPr>
            <w:r>
              <w:rPr/>
              <w:t xml:space="preserve">и телевидении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граф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ер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-методис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-биотехнолог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чтовой связ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жер хора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едагог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интеллектуальным система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-продюсер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жер </w:t>
            </w:r>
          </w:p>
          <w:p>
            <w:pPr>
              <w:pStyle w:val="Normal"/>
              <w:rPr/>
            </w:pPr>
            <w:r>
              <w:rPr/>
              <w:t xml:space="preserve">камерного </w:t>
            </w:r>
          </w:p>
          <w:p>
            <w:pPr>
              <w:pStyle w:val="Normal"/>
              <w:rPr/>
            </w:pPr>
            <w:r>
              <w:rPr/>
              <w:t xml:space="preserve">оркестра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утей сообщ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ковед-международник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ис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метролог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оценщи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вед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инженер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телевед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 сестр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лесного хозяйств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бернетик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гофренопедагог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 ветеринарной служб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ик (пилот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с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работник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физи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олог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по рекламе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евед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й инспектор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с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 (юрист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ус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театральной деятельности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сфере туриз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чик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ец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деологической рабо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олог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юсер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дународным отношени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кестра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ор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элтор (специалист по недвижимост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оператор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–живописец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опедаго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  <w:p>
            <w:pPr>
              <w:pStyle w:val="Normal"/>
              <w:rPr/>
            </w:pPr>
            <w:r>
              <w:rPr/>
              <w:t xml:space="preserve">народных </w:t>
            </w:r>
          </w:p>
          <w:p>
            <w:pPr>
              <w:pStyle w:val="Normal"/>
              <w:rPr/>
            </w:pPr>
            <w:r>
              <w:rPr/>
              <w:t>ремесе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с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-график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лог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-атомщик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  <w:p>
            <w:pPr>
              <w:pStyle w:val="Normal"/>
              <w:rPr/>
            </w:pPr>
            <w:r>
              <w:rPr/>
              <w:t xml:space="preserve">декоративно-прикладного искусства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флопедагог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рман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907" w:gutter="0" w:header="0" w:top="851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.vitebsk/" TargetMode="External"/><Relationship Id="rId3" Type="http://schemas.openxmlformats.org/officeDocument/2006/relationships/hyperlink" Target="http://www.bstu.unibe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53:00Z</dcterms:created>
  <dc:creator>Admin</dc:creator>
  <dc:description/>
  <dc:language>en-US</dc:language>
  <cp:lastModifiedBy>Юлия</cp:lastModifiedBy>
  <dcterms:modified xsi:type="dcterms:W3CDTF">2012-01-20T20:53:00Z</dcterms:modified>
  <cp:revision>2</cp:revision>
  <dc:subject/>
  <dc:title>Алфавитный каталог профессий и специальностей ВУЗов Беларуси</dc:title>
</cp:coreProperties>
</file>